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99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>ỦY BAN NHÂN DÂN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31775</wp:posOffset>
                      </wp:positionV>
                      <wp:extent cx="73850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8.25pt" to="108.8pt,18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PHƯỜNG HÀ HUY TẬP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16" w:before="4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15900</wp:posOffset>
                      </wp:positionV>
                      <wp:extent cx="210566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7pt" to="213.6pt,1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16" w:before="240" w:after="160"/>
              <w:ind w:left="720" w:hanging="348"/>
              <w:rPr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    </w: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IẾU LẤY Ý KIẾN CỘNG ĐỒNG DÂN CƯ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Về </w:t>
      </w:r>
      <w:r>
        <w:rPr>
          <w:b/>
          <w:bCs/>
        </w:rPr>
        <w:t>điều chỉnh cục bộ Quy hoạch phân khu xây dựng phường Hà Huy Tập, thành phố Hà Tĩnh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THÔNG TIN CÁ NHÂN ĐÓNG GÓP Ý KIẾN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</w:rPr>
        <w:t>- Họ và tên:………………………………..………………………………..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- Địa chỉ:…………………..……………………………………………......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Đại diện cộng đồng dân cư cho những hộ dân tại Tổ dân phố …..: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…..………………………………………………………..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…..……….……………………….…..………..………………………….…..……….……………………….…..……….…….…………………….…..……….……………………….…..……….…………….………………..……….……………………….…..……….……………………….…..……..….……………………….…..……….……………………….…..……….………………………….…..……….……………………….…..……….….……………………….…..……….……………………….…..……….…………….…………….…..……….……………………….…..……….……………………….…..…..</w:t>
      </w:r>
    </w:p>
    <w:p>
      <w:pPr>
        <w:pStyle w:val="Normal"/>
        <w:spacing w:lineRule="auto" w:line="264" w:before="8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LÝ DO VÀ HƯỚNG DẪN THỰC HIỆN </w:t>
      </w:r>
    </w:p>
    <w:p>
      <w:pPr>
        <w:pStyle w:val="Normal"/>
        <w:spacing w:lineRule="auto" w:line="312" w:before="240" w:after="160"/>
        <w:ind w:firstLine="709"/>
        <w:jc w:val="both"/>
        <w:rPr/>
      </w:pPr>
      <w:r>
        <w:rPr/>
        <w:t>Căn cứ Công văn số 497/UBND-QLĐT ngày 01/3/2024 cả UBND thành phố Hà Tĩnh về việc lấy ý kiến về nội dung điều chỉnh cục bộ Quy hoạch phân khu xây dựng phường Hà Huy Tập (khu đất ST.3-01 Khu sinh thái).</w:t>
      </w:r>
    </w:p>
    <w:p>
      <w:pPr>
        <w:pStyle w:val="Normal"/>
        <w:spacing w:lineRule="auto" w:line="288" w:before="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Căn cứ quy định tại Điều 20, 21 Luật Quy Hoạch đô thị năm 2009, để có cơ sở trình UBND thành phố tổng hợp trình UBND tỉnh phê duyệt </w:t>
      </w:r>
      <w:r>
        <w:rPr/>
        <w:t>điều chỉnh cục bộ Quy hoạch phân khu xây dựng phường Hà Huy Tập (khu đất ST.3-01 Khu sinh thái)</w:t>
      </w:r>
      <w:r>
        <w:rPr>
          <w:color w:val="000000"/>
        </w:rPr>
        <w:t xml:space="preserve">. UBND phường Hà Huy Tập tổ chức niêm yết và lấy ý kiến của cộng đồng dân cư có liên quan trong thời gian từ ngày 01/03/2024 đến 31/03/2024 </w:t>
      </w:r>
      <w:r>
        <w:rPr>
          <w:i/>
          <w:color w:val="000000"/>
        </w:rPr>
        <w:t>(tối thiểu 30 ngày).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NỘI DUNG ĐÓNG GÓP Ý KIẾN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Ông/Bà thống nhất nội dung điều cục bộ Quy hoạch nêu trên hay không?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77470</wp:posOffset>
                </wp:positionV>
                <wp:extent cx="21209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6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Thống nhất: 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9850</wp:posOffset>
                </wp:positionV>
                <wp:extent cx="212090" cy="212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5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Không thống nhất: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w:rPr>
          <w:color w:val="000000"/>
        </w:rPr>
        <w:t>Lý do không thống nhất (nếu có):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Ý kiến đóng góp thêm (nếu có):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10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Phường Hà Huy Tập, ngày……tháng……năm 2024</w:t>
      </w:r>
    </w:p>
    <w:p>
      <w:pPr>
        <w:pStyle w:val="Normal"/>
        <w:spacing w:lineRule="auto" w:line="240" w:before="120" w:after="0"/>
        <w:ind w:left="432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g</w:t>
      </w:r>
      <w:r>
        <w:rPr>
          <w:rFonts w:cs="Cambria" w:ascii="Cambria" w:hAnsi="Cambria"/>
          <w:b/>
          <w:bCs/>
          <w:color w:val="000000"/>
        </w:rPr>
        <w:t>ư</w:t>
      </w:r>
      <w:r>
        <w:rPr>
          <w:b/>
          <w:bCs/>
          <w:color w:val="000000"/>
        </w:rPr>
        <w:t>ời đóng góp ý kiến</w:t>
      </w:r>
    </w:p>
    <w:p>
      <w:pPr>
        <w:pStyle w:val="Normal"/>
        <w:spacing w:lineRule="auto" w:line="240" w:before="120" w:after="0"/>
        <w:ind w:left="4320" w:firstLine="7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Ký và ghi rõ họ tên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Book-AntiquaH" w:hAnsi=".VnBook-AntiquaH" w:eastAsia="Times New Roman" w:cs=".VnBook-AntiquaH"/>
      <w:b/>
      <w:kern w:val="2"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.VnBook-AntiquaH" w:hAnsi=".VnBook-AntiquaH" w:eastAsia="Times New Roman" w:cs=".VnBook-AntiquaH"/>
      <w:b/>
      <w:kern w:val="2"/>
      <w:sz w:val="26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menuitem">
    <w:name w:val="action-menu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0:00Z</dcterms:created>
  <dc:creator>binh nguyen huy</dc:creator>
  <dc:description/>
  <cp:keywords/>
  <dc:language>en-US</dc:language>
  <cp:lastModifiedBy>CAO CUONG</cp:lastModifiedBy>
  <cp:lastPrinted>2023-09-09T17:03:00Z</cp:lastPrinted>
  <dcterms:modified xsi:type="dcterms:W3CDTF">2024-03-12T03:39:00Z</dcterms:modified>
  <cp:revision>11</cp:revision>
  <dc:subject/>
  <dc:title/>
</cp:coreProperties>
</file>